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ên đơn vị: ...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 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13.7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Ơ SỞ TÍNH CHI SỰ NGHIỆP BẢO VỆ MÔI TRƯỜNG NĂM..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đơn vị sử dụng ngân sách báo cáo đơn vị dự toán cấp trên; đơn vị dự toán cấp I báo cáo cơ quan tài chính cùng cấp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957"/>
        <w:gridCol w:w="1758"/>
        <w:gridCol w:w="962"/>
        <w:gridCol w:w="949"/>
        <w:gridCol w:w="962"/>
        <w:gridCol w:w="988"/>
        <w:gridCol w:w="991"/>
        <w:gridCol w:w="983"/>
        <w:gridCol w:w="1027"/>
      </w:tblGrid>
      <w:tr>
        <w:trPr/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yết định phê duyệt của cấp có thẩm quyền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thực hiện từ.... đến....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mức kinh phí được phê duyệt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 năm... (năm trước)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… (năm hiện hành)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ũy kế số bố trí đến hết năm... (năm hiện hành)</w:t>
            </w:r>
          </w:p>
        </w:tc>
        <w:tc>
          <w:tcPr>
            <w:tcW w:w="1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... (năm kế hoạch)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</w:t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h phí thực hiện nhiệm vụ, dự án về bảo vệ môi trường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, dự án chuyển tiếp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iệm vụ/dự án…..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iệm vụ/dự án......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mở mới (1)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iệm vụ/dự án…..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iệm vụ/dự án....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h phí hỗ trợ xử lý cơ sở gây ô nhiễm theo quyết định của cấp có thẩm quyền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chuyển tiếp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án....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án....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mở mới (1)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án....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án....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ác hoạt động môi trường kh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iệm vụ……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iệm vụ......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i chú: (1) Thuyết minh chi tiết từng nội dung, cơ sở và căn cứ tính toá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..., ngày... tháng... năm ….</w:t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HỦ TRƯỞNG ĐƠN VỊ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3:00Z</dcterms:created>
  <dc:creator>PC</dc:creator>
  <dc:description/>
  <cp:keywords/>
  <dc:language>en-US</dc:language>
  <cp:lastModifiedBy>PC</cp:lastModifiedBy>
  <dcterms:modified xsi:type="dcterms:W3CDTF">2024-02-27T07:53:00Z</dcterms:modified>
  <cp:revision>1</cp:revision>
  <dc:subject/>
  <dc:title/>
</cp:coreProperties>
</file>